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ins w:id="0" w:author="微软用户" w:date="2021-05-25T10:48:00Z">
        <w:r>
          <w:rPr>
            <w:rFonts w:ascii="微软雅黑" w:hAnsi="微软雅黑" w:cs="微软雅黑" w:eastAsia="微软雅黑"/>
            <w:u w:val="single"/>
          </w:rPr>
          <w:t xml:space="preserve"> </w:t>
        </w:r>
      </w:ins>
      <w:r>
        <w:rPr>
          <w:rFonts w:eastAsia="微软雅黑" w:cs="微软雅黑" w:ascii="微软雅黑" w:hAnsi="微软雅黑"/>
          <w:u w:val="single"/>
        </w:rPr>
        <w:t>202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ins w:id="1" w:author="微软用户" w:date="2021-05-25T10:48:00Z">
        <w:r>
          <w:rPr>
            <w:rFonts w:eastAsia="微软雅黑" w:cs="微软雅黑" w:ascii="微软雅黑" w:hAnsi="微软雅黑"/>
            <w:u w:val="single"/>
          </w:rPr>
          <w:t xml:space="preserve"> 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化学学院     专业： 化学、应用化学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00"/>
        <w:gridCol w:w="900"/>
        <w:gridCol w:w="180"/>
        <w:gridCol w:w="1620"/>
        <w:gridCol w:w="1080"/>
        <w:gridCol w:w="180"/>
        <w:gridCol w:w="134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化工制药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</w:rPr>
              <w:t>/6/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答辩 腾讯会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-970-199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亚芳，陈慧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祖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龙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子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5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三氯化铁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3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三氯化铝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灵彬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3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三氯化硼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5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T/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反应提纯车间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2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T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氨苄反应提纯纯车间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2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异丙醇项目的丙酮加氢反应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宏荣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1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异丙醇项目的异丙醇精制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0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异丙醇项目的甲基异丁基酮精制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圣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3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nS-Sn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设计制备及其锂硫电池电化学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建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1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名称 钙钛矿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0.6Sr0.4Co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制备及其锂硫电池电化学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建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万佳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1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废催化剂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建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1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O2-Co9S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质结构的制备及其锂硫电池电化学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建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远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6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工业甲醛合成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盛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远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6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IF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制备及其降解染料废水的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盛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5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热法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及降解印染废水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盛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富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0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M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筛及降解染料废水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盛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3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啶羧酸氧化、氯化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0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啶羧酸碱解、中和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6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苯砜后处理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5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氨基丙醇后处理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熹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2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氨基丙醇反应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1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苯砜反应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馗天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1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胆固醇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志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411806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结构型中长链油生产线研究及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曾哲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6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烯法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醋酸乙烯粗制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晶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5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烯法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醋酸乙烯精制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心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3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氧化法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乙醛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宪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311800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烯法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醋酸乙烯反应工段工艺设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Administrator</cp:lastModifiedBy>
  <dcterms:modified xsi:type="dcterms:W3CDTF">2022-06-10T07:24:52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C677970404E9F970F5BC7C52E6C9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