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ins w:id="0" w:author="微软用户" w:date="2021-05-25T10:48:00Z">
        <w:r>
          <w:rPr>
            <w:rFonts w:ascii="微软雅黑" w:hAnsi="微软雅黑" w:cs="微软雅黑" w:eastAsia="微软雅黑"/>
            <w:u w:val="single"/>
          </w:rPr>
          <w:t xml:space="preserve"> </w:t>
        </w:r>
      </w:ins>
      <w:r>
        <w:rPr>
          <w:rFonts w:eastAsia="微软雅黑" w:cs="微软雅黑" w:ascii="微软雅黑" w:hAnsi="微软雅黑"/>
          <w:u w:val="single"/>
        </w:rPr>
        <w:t>202</w:t>
      </w:r>
      <w:r>
        <w:rPr>
          <w:rFonts w:eastAsia="微软雅黑" w:cs="微软雅黑" w:ascii="微软雅黑" w:hAnsi="微软雅黑"/>
          <w:u w:val="single"/>
          <w:lang w:val="en-US" w:eastAsia="zh-CN"/>
        </w:rPr>
        <w:t>2</w:t>
      </w:r>
      <w:ins w:id="1" w:author="微软用户" w:date="2021-05-25T10:48:00Z">
        <w:r>
          <w:rPr>
            <w:rFonts w:eastAsia="微软雅黑" w:cs="微软雅黑" w:ascii="微软雅黑" w:hAnsi="微软雅黑"/>
            <w:u w:val="single"/>
          </w:rPr>
          <w:t xml:space="preserve"> </w:t>
        </w:r>
      </w:ins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 化学学院     专业： 化学、应用化学     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56"/>
        <w:gridCol w:w="180"/>
        <w:gridCol w:w="1080"/>
        <w:gridCol w:w="1620"/>
        <w:gridCol w:w="1080"/>
        <w:gridCol w:w="180"/>
        <w:gridCol w:w="134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无机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/6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12 </w:t>
            </w:r>
            <w:r>
              <w:rPr>
                <w:color w:val="000000"/>
                <w:sz w:val="22"/>
                <w:szCs w:val="22"/>
              </w:rPr>
              <w:t>8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答辩 腾讯会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-887-654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振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兴，李永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平</w:t>
            </w:r>
          </w:p>
        </w:tc>
      </w:tr>
      <w:tr>
        <w:trPr>
          <w:trHeight w:val="427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28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结晶多孔材料在储能设备中的应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振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14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基铁电分子的发展与设计研究综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振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予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58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热水凝胶海绵的制备及水处理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安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46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凝胶改性聚偏氟乙烯微滤膜及其油水分离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森彪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88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型稀土浸取交换过程的表面电性变化规律及其应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18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纳米颗粒表面吸附态稀土离子的低场磁共振响应规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eastAsia="微软雅黑" w:cs="微软雅黑" w:ascii="微软雅黑" w:hAnsi="微软雅黑"/>
              </w:rPr>
              <w:tab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博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2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3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掺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Al-LD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制备及其与牛磺酸的杂合反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20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3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掺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Al-LD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制备及其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尿嘧啶的插层反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章宣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73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有机笼状化合物的研究进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煜彤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21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渡金属配位聚合物的合成及其对水中抗生素的检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83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铈八面体微结构和表面特征与抛光性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晖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8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铈基抛光浆液的一步合成及其抛光性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Administrator</cp:lastModifiedBy>
  <dcterms:modified xsi:type="dcterms:W3CDTF">2022-06-10T06:49:13Z</dcterms:modified>
  <cp:revision>1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FB410483942138F2D7AA639CCD82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