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ins w:id="0" w:author="微软用户" w:date="2021-05-25T10:48:00Z">
        <w:r>
          <w:rPr>
            <w:rFonts w:ascii="微软雅黑" w:hAnsi="微软雅黑" w:cs="微软雅黑" w:eastAsia="微软雅黑"/>
            <w:u w:val="single"/>
          </w:rPr>
          <w:t xml:space="preserve"> </w:t>
        </w:r>
      </w:ins>
      <w:r>
        <w:rPr>
          <w:rFonts w:eastAsia="微软雅黑" w:cs="微软雅黑" w:ascii="微软雅黑" w:hAnsi="微软雅黑"/>
          <w:u w:val="single"/>
        </w:rPr>
        <w:t>202</w:t>
      </w:r>
      <w:r>
        <w:rPr>
          <w:rFonts w:eastAsia="微软雅黑" w:cs="微软雅黑" w:ascii="微软雅黑" w:hAnsi="微软雅黑"/>
          <w:u w:val="single"/>
          <w:lang w:val="en-US" w:eastAsia="zh-CN"/>
        </w:rPr>
        <w:t>2</w:t>
      </w:r>
      <w:ins w:id="1" w:author="微软用户" w:date="2021-05-25T10:48:00Z">
        <w:r>
          <w:rPr>
            <w:rFonts w:eastAsia="微软雅黑" w:cs="微软雅黑" w:ascii="微软雅黑" w:hAnsi="微软雅黑"/>
            <w:u w:val="single"/>
          </w:rPr>
          <w:t xml:space="preserve"> </w:t>
        </w:r>
      </w:ins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学院：  化学学院     专业： 化学、应用化学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900"/>
        <w:gridCol w:w="900"/>
        <w:gridCol w:w="180"/>
        <w:gridCol w:w="1620"/>
        <w:gridCol w:w="1080"/>
        <w:gridCol w:w="180"/>
        <w:gridCol w:w="134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无机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</w:rPr>
              <w:t>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2"/>
              </w:rPr>
              <w:t>/6/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12 </w:t>
            </w:r>
            <w:r>
              <w:rPr>
                <w:color w:val="000000"/>
                <w:sz w:val="22"/>
                <w:szCs w:val="22"/>
              </w:rPr>
              <w:t>8:0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答辩  腾讯会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-980-458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绍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英，何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越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先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飞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威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49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能源及制氢技术研究进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绍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婷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37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Ni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墨烯的制备及光催化制氢性能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浩娜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5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熔盐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g-C3N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后处理及光催化产氢性能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昊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4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@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线制备及电催化析氢活性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越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燕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27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峰介孔二氧化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M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制备及其吸附性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先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陈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2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CM-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孔材料的制备及其稀土吸附性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先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  <w:r>
              <w:rPr>
                <w:rFonts w:eastAsia="微软雅黑" w:cs="微软雅黑" w:ascii="微软雅黑" w:hAnsi="微软雅黑"/>
              </w:rPr>
              <w:tab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8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-C3N4/Fe3S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光催化剂的制备及其光助芬顿降解有机污染物的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飞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宏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0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OCl-WS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物的制备及其光助芬顿降解有机污染物的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飞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璐媛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48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球藻聚集体在缺硫条件下的光合产氢性能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子雅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39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氨氮对小球藻聚集体光合作用的影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00000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00000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00000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00000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00000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00000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00000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dc:language>en-US</dc:language>
  <cp:lastModifiedBy>Administrator</cp:lastModifiedBy>
  <dcterms:modified xsi:type="dcterms:W3CDTF">2022-06-10T06:44:45Z</dcterms:modified>
  <cp:revision>1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C677970404E9F970F5BC7C52E6C9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