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化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-833-23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冯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，刘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海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湘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闰平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2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O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筛的制备及其催化甲基萘烷基化性能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稻壳灰制备高活性白炭黑与活性炭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6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o@C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的制备及其锂硫电池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5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硒化铁纳米立方体的硫正极的制备及其电化学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-ZnZrO/SAPO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功能催化剂催化二氧化碳加氢制低碳烯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辅以电刺激法的镀锌钢耐蚀性能快速评价方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层状纳米片的改性及其应用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镀锌钢耐蚀性能的快速评价方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3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离子液体电解液的研究与开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炎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基电极材料的制备及锂硫电池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11808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基氧化物在电化学储能材料中的应用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碳材料在电化学储能材料中的应用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9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中酰胺键对材料性能的影响：以聚酰亚胺为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海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洲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修复席夫碱类型生物水凝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海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迎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巴胺修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en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点的合成及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湘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en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属纳米材料的制备及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湘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理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6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-RE-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转化催化材料的界面调控与性能表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月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2160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-X-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催化剂用于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成醚合成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润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W/B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晶分子筛的制备及其催化偏三甲苯异构化反应性能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伦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助剂对镍基催化剂催化乙炔选择性加氢性能的影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闰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6:22:09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39869E4BC48F08526D9FE96D6FC7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