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ins w:id="0" w:author="微软用户" w:date="2021-05-25T10:48:00Z">
        <w:r>
          <w:rPr>
            <w:rFonts w:ascii="微软雅黑" w:hAnsi="微软雅黑" w:cs="微软雅黑" w:eastAsia="微软雅黑"/>
            <w:u w:val="single"/>
          </w:rPr>
          <w:t xml:space="preserve"> </w:t>
        </w:r>
      </w:ins>
      <w:r>
        <w:rPr>
          <w:rFonts w:eastAsia="微软雅黑" w:cs="微软雅黑" w:ascii="微软雅黑" w:hAnsi="微软雅黑"/>
          <w:u w:val="single"/>
        </w:rPr>
        <w:t>202</w:t>
      </w:r>
      <w:r>
        <w:rPr>
          <w:rFonts w:eastAsia="微软雅黑" w:cs="微软雅黑" w:ascii="微软雅黑" w:hAnsi="微软雅黑"/>
          <w:u w:val="single"/>
          <w:lang w:val="en-US" w:eastAsia="zh-CN"/>
        </w:rPr>
        <w:t>2</w:t>
      </w:r>
      <w:ins w:id="1" w:author="微软用户" w:date="2021-05-25T10:48:00Z">
        <w:r>
          <w:rPr>
            <w:rFonts w:eastAsia="微软雅黑" w:cs="微软雅黑" w:ascii="微软雅黑" w:hAnsi="微软雅黑"/>
            <w:u w:val="single"/>
          </w:rPr>
          <w:t xml:space="preserve"> 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化学学院     专业： 化学、应用化学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00"/>
        <w:gridCol w:w="900"/>
        <w:gridCol w:w="180"/>
        <w:gridCol w:w="1620"/>
        <w:gridCol w:w="1080"/>
        <w:gridCol w:w="180"/>
        <w:gridCol w:w="134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化工制药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/6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12 </w:t>
            </w:r>
            <w:r>
              <w:rPr>
                <w:color w:val="000000"/>
                <w:sz w:val="22"/>
                <w:szCs w:val="22"/>
              </w:rPr>
              <w:t>8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答辩 腾讯会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-843-754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雯，曾哲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以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昌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卫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6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交换树脂分离桦木酸研究的综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杰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莹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1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墩果酸超分子水凝胶制备及性质研究的综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杰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云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0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果甜素分离研究的综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杰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0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防己甲素分离研究的综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杰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钰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0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性桦木醇及其聚合物性质研究的综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杰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泓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5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均相催化葡萄糖制备葡萄糖二酸的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维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eastAsia="微软雅黑" w:cs="微软雅黑" w:ascii="微软雅黑" w:hAnsi="微软雅黑"/>
              </w:rPr>
              <w:tab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4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油还原羰基化直接转化为丁二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维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3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质碘催化苯甲醇歧化反应的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维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泉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5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活性高熵纳米酶制备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禹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3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氮掺杂磁性碳微球对四环素协同降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日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2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掺杂磁性碳微球的制备及对姜黄素吸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1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级孔碳微球对刚果红模拟染料废水的脱色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4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性二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设计制备及其在单糖转化生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基呋喃反应中的应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毅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2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-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功能催化剂催化呋喃醛选择性转化生成线性二醇的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绍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2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磷化物催化呋喃醛转化合成环状醇与线性多元醇的调控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311801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催化剂在生物质环状或线性酮合成中的应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4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新方法快速检测组氨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喜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雅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4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联免疫结合化学发光方法评价体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N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损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喜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维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3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法检测甲基转移酶活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喜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伊昊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4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中间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咪唑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,2-B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哒嗪的工艺合成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家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4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介导的氮杂环合成构建综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毓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2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匹司他药物杂质的设计合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1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介导的氮杂环类化合物的设计合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2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改性油茶壳生物质对水中铜离子的吸附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浩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2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酚类网络衍生的金属磷化物用于高性能锂硫电池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松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2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铋基异质结电催化剂的制备与应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宏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0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酚类网络衍生的高效催化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化学还原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Administrator</cp:lastModifiedBy>
  <dcterms:modified xsi:type="dcterms:W3CDTF">2022-06-10T08:08:30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677970404E9F970F5BC7C52E6C9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